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LECTRONICS AND MICROPROCESSOR LAB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IST OF EXPERIMENTS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I B.Tech (MECH) I - SEMESTER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>
          <w:b/>
          <w:sz w:val="28"/>
          <w:szCs w:val="28"/>
        </w:rPr>
        <w:t>P-N JUNCTION DIODE CHARACTERISTIC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A) Ge DIODE</w:t>
        <w:tab/>
        <w:t>(B) Si DIOD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ZENOR DIODE CHARACTERISTIC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BJT CHARACTERISTICS IN CE CONFIGURAT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BJT CHARACTERISTICS IN CB CONFIGURAT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RECTIFIER WITHOUT FILTER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RECTIFIER WITH FILTER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ADDITION OF SERIES OF TEN 8-BIT NUMBER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 (a) MULTIPLICATION OF TWO 8-BIT NUMBERS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) DIVISION OF TWO 8-BIT NUMBER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 FINDING THE NUMBER OF ONE’S IN A GIVEN NUMBE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1. TRANSFER OF BLOCK OF DA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31:00Z</dcterms:created>
  <dc:creator>DSP LAB</dc:creator>
  <dc:description/>
  <cp:keywords/>
  <dc:language>en-US</dc:language>
  <cp:lastModifiedBy>ECE DEPARTMENT</cp:lastModifiedBy>
  <cp:lastPrinted>2007-01-11T12:05:00Z</cp:lastPrinted>
  <dcterms:modified xsi:type="dcterms:W3CDTF">2007-01-11T06:35:00Z</dcterms:modified>
  <cp:revision>8</cp:revision>
  <dc:subject/>
  <dc:title>                                      ELECTRONICS AND MICROPROCESSOR LAB</dc:title>
</cp:coreProperties>
</file>